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ind w:left="0" w:right="0" w:hanging="0"/>
              <w:jc w:val="left"/>
              <w:rPr>
                <w:sz w:val="36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36"/>
              </w:rPr>
              <w:t>Постановление Правительства РФ от 29.12.2018 N 1739</w:t>
            </w:r>
            <w:r>
              <w:rPr/>
              <w:br/>
            </w:r>
            <w:r>
              <w:rPr>
                <w:sz w:val="36"/>
              </w:rPr>
              <w:t>(ред. от 14.02.2020)</w:t>
            </w:r>
            <w:r>
              <w:rPr/>
              <w:br/>
            </w:r>
            <w:r>
              <w:rPr>
                <w:sz w:val="36"/>
              </w:rPr>
              <w:t>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</w:t>
            </w:r>
            <w:r>
              <w:rPr/>
              <w:br/>
            </w:r>
            <w:r>
              <w:rPr>
                <w:sz w:val="36"/>
              </w:rPr>
              <w:t>(вместе с "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", "Правилами присуждения премий лучшим учителям за достижения в педагогической деятельности и обеспечения порядка их выплаты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 23.04.2020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ind w:left="0" w:right="0" w:hanging="0"/>
        <w:jc w:val="left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Источник публикации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В данном виде документ опубликован не был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ервоначальный текст документа опубликован в изданиях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Официальный интернет-портал правовой информации http://www.pravo.gov.ru, 04.01.2019,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"Собрание законодательства РФ", 07.01.2019, N 1, ст. 34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spacing w:before="240" w:after="0"/>
        <w:ind w:left="0" w:right="0" w:hanging="0"/>
        <w:jc w:val="left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римечание к документу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Начало действия редакции - 26.02.2020.</w:t>
      </w:r>
    </w:p>
    <w:p>
      <w:pPr>
        <w:pStyle w:val="ConsPlusNormal"/>
        <w:spacing w:before="240" w:after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Изменения, внесенные Постановлением Правительства РФ от 14.02.2020 N 143, вступают в силу по истечении 7 дней после дня официального опубликования (опубликовано на Официальном интернет-портале правовой информации http://www.pravo.gov.ru - 18.02.2020).</w:t>
      </w:r>
    </w:p>
    <w:p>
      <w:pPr>
        <w:pStyle w:val="ConsPlusNormal"/>
        <w:spacing w:before="240" w:after="0"/>
        <w:ind w:left="0" w:right="0" w:hanging="0"/>
        <w:jc w:val="left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Название документа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остановление Правительства РФ от 29.12.2018 N 1739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(ред. от 14.02.2020)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(вместе с "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", "Правилами присуждения премий лучшим учителям за достижения в педагогической деятельности и обеспечения порядка их выплаты")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РАВИТЕЛЬСТВО РОССИЙСКОЙ ФЕДЕРАЦИИ</w:t>
      </w:r>
    </w:p>
    <w:p>
      <w:pPr>
        <w:pStyle w:val="ConsPlusTitle"/>
        <w:ind w:left="0" w:right="0" w:firstLine="540"/>
        <w:jc w:val="both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ОСТАНОВЛЕНИЕ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от 29 декабря 2018 г. N 1739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О МЕРАХ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О РЕАЛИЗАЦИИ УКАЗА ПРЕЗИДЕНТА РОССИЙСКОЙ ФЕДЕРАЦИИ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ОТ 28 НОЯБРЯ 2018 Г. N 679 "О ПРЕМИЯХ ЛУЧШИМ УЧИТЕЛЯМ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ЗА ДОСТИЖЕНИЯ В ПЕДАГОГИЧЕСКОЙ ДЕЯТЕЛЬНОСТИ" И ПРИЗНАНИИ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УТРАТИВШИМ СИЛУ ПОСТАНОВЛЕНИЯ ПРАВИТЕЛЬСТВА РОССИЙСКОЙ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ФЕДЕРАЦИИ ОТ 20 МАЯ 2017 Г. N 606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5.11.2019 N 1458,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2.2020 N 143)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В соответствии с пунктом 3 Указа Президента Российской Федерации от 28 ноября 2018 г. N 679 "О премиях лучшим учителям за достижения в педагогической деятельности" Правительство Российской Федерации постановляет: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1. Утвердить прилагаемые:</w:t>
      </w:r>
    </w:p>
    <w:p>
      <w:pPr>
        <w:pStyle w:val="ConsPlusNormal"/>
        <w:spacing w:before="240" w:after="0"/>
        <w:ind w:left="0" w:right="0" w:firstLine="540"/>
        <w:jc w:val="both"/>
        <w:rPr/>
      </w:pPr>
      <w:hyperlink w:anchor="Par35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Правила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 xml:space="preserve"> проведения конкурса на присуждение премий лучшим учителям за достижения в педагогической деятельности, включающие в том числе условия участия в нем;</w:t>
      </w:r>
    </w:p>
    <w:p>
      <w:pPr>
        <w:pStyle w:val="ConsPlusNormal"/>
        <w:spacing w:before="240" w:after="0"/>
        <w:ind w:left="0" w:right="0" w:firstLine="540"/>
        <w:jc w:val="both"/>
        <w:rPr/>
      </w:pPr>
      <w:hyperlink w:anchor="Par82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Правила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 xml:space="preserve"> присуждения премий лучшим учителям за достижения в педагогической деятельности и обеспечения порядка их выплаты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2. Признать утратившим силу постановление Правительства Российской Федерации от 20 мая 2017 г. N 606 "Об утверждении Правил выплаты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" (Собрание законодательства Российской Федерации, 2017, N 22, ст. 3163)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редседатель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Д.МЕДВЕДЕВ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Утверждены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остановлением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от 29 декабря 2018 г. N 1739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bookmarkStart w:id="0" w:name="Par35"/>
      <w:bookmarkEnd w:id="0"/>
      <w:r>
        <w:rPr>
          <w:b/>
          <w:i w:val="false"/>
          <w:strike w:val="false"/>
          <w:dstrike w:val="false"/>
          <w:sz w:val="24"/>
          <w:u w:val="none"/>
        </w:rPr>
        <w:t>ПРАВИЛА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РОВЕДЕНИЯ КОНКУРСА НА ПРИСУЖДЕНИЕ ПРЕМИЙ ЛУЧШИМ УЧИТЕЛЯМ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ЗА ДОСТИЖЕНИЯ В ПЕДАГОГИЧЕСКОЙ ДЕЯТЕЛЬНОСТИ, ВКЛЮЧАЮЩИЕ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В ТОМ ЧИСЛЕ УСЛОВИЯ УЧАСТИЯ В НЕМ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14.02.2020 N 143)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1. Настоящие Правила определяют порядок проведения конкурса на присуждение премий лучшим учителям за достижения в педагогической деятельности, включающие в том числе условия участия в нем (далее соответственно - премии, конкурс)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2. Конкурс проводи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3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4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- образовательная организация)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(в ред. Постановления Правительства РФ от 14.02.2020 N 143)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(в ред. Постановления Правительства РФ от 14.02.2020 N 143)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5. Для проведения конкурса орган государственной власти субъекта Российской Федерации, осуществляющий государственное управление в сфере образования, создает конкурсную комиссию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6. Выдвижение учителей на получение премии производится с их письменного согласия коллегиальным органом управления образовательной организации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7. В целях участия учителей в конкурсе образовательными организациями в конкурсную комиссию предоставляются следующие документы: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в) заверенная руководителем образовательной организации копия трудовой книжки учител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</w:t>
      </w:r>
      <w:hyperlink w:anchor="Par57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пунктом 8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 xml:space="preserve"> настоящих Правил, на бумажном и (или) электронном носителях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bookmarkStart w:id="1" w:name="Par57"/>
      <w:bookmarkEnd w:id="1"/>
      <w:r>
        <w:rPr>
          <w:b w:val="false"/>
          <w:i w:val="false"/>
          <w:strike w:val="false"/>
          <w:dstrike w:val="false"/>
          <w:sz w:val="24"/>
          <w:u w:val="none"/>
        </w:rPr>
        <w:t>8. Конкурсная комиссия проводит конкурс, условиями участия в котором являются: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а) 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б) 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в) высокие результаты внеурочной деятельности обучающихся по учебному предмету, который преподает учитель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г)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д)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е) непрерывность профессионального развития учителя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9. Процедура проведения конкурса и максимальный балл (до 10) по каждому из условий участия в конкурсе устанавливаются конкурсной комиссией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10. На основании выставленных баллов конкурсная комиссия составляет рейтинг участников конкурса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11. Орган государственной власти субъекта Российской Федерации, осуществляющий государственное управление в сфере образования, по итогам конкурса не позднее 15 июля текущего года представляет в Министерство просвещения Российской Федерации перечень победителей конкурса в электронном и бумажном виде с приложением документов, указанных в </w:t>
      </w:r>
      <w:hyperlink w:anchor="Par103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пункте 6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 xml:space="preserve">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2" w:name="Par68"/>
      <w:bookmarkEnd w:id="2"/>
      <w:r>
        <w:rPr>
          <w:b w:val="false"/>
          <w:i w:val="false"/>
          <w:strike w:val="false"/>
          <w:dstrike w:val="false"/>
          <w:sz w:val="24"/>
          <w:u w:val="none"/>
        </w:rPr>
        <w:t xml:space="preserve">12. Решение Министерства просвещения Российской Федерации об утверждении перечня учителей образовательных организаций, которым выплачиваются премии, предусмотренного </w:t>
      </w:r>
      <w:hyperlink w:anchor="Par113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пунктом 7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 xml:space="preserve">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, доводится до сведения соответствующих органов государственной власти субъектов Российской Федерации, осуществляющих государственное управление в сфере образования, в течение 5 дней с даты его принят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13. В течение 10 дней с даты получения решения Министерства просвещения Российской Федерации, предусмотренного </w:t>
      </w:r>
      <w:hyperlink w:anchor="Par68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пунктом 12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 xml:space="preserve"> настоящих Правил, результаты конкурса направляются органами государственной власти субъектов Российской Федерации, осуществляющими государственное управление в сфере образования, в конкурсную комиссию и доводятся до сведения победителей конкурса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14. Учитель, получивший премию, денежное поощрение, предусмотренные ранее действовавшим Указом Президента Российской Федерации от 28 января 2010 г. N 117 "О денежном поощрении лучших учителей" и Указом Президента Российской Федерации от 28 ноября 2018 г. N 679 "О премиях лучшим учителям за достижения в педагогической деятельности", имеет право повторно участвовать в конкурсе не ранее чем через 5 лет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(п. 14 в ред. Постановления Правительства РФ от 14.02.2020 N 143)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Утверждены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остановлением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от 29 декабря 2018 г. N 1739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bookmarkStart w:id="3" w:name="Par82"/>
      <w:bookmarkEnd w:id="3"/>
      <w:r>
        <w:rPr>
          <w:b/>
          <w:i w:val="false"/>
          <w:strike w:val="false"/>
          <w:dstrike w:val="false"/>
          <w:sz w:val="24"/>
          <w:u w:val="none"/>
        </w:rPr>
        <w:t>ПРАВИЛА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РИСУЖДЕНИЯ ПРЕМИЙ ЛУЧШИМ УЧИТЕЛЯМ ЗА ДОСТИЖЕНИЯ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В ПЕДАГОГИЧЕСКОЙ ДЕЯТЕЛЬНОСТИ И ОБЕСПЕЧЕНИЯ ПОРЯДКА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ИХ ВЫПЛАТЫ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15.11.2019 N 1458)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1. Премии присуждаются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образовательные организации, учителя), - победителям конкурсов, проведенных в соответствии с </w:t>
      </w:r>
      <w:hyperlink w:anchor="Par35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Правилами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 xml:space="preserve"> проведения конкурса на присуждение премий лучшим учителям за достижения в педагогической деятельности, включающими в том числе условия участия в нем, утвержденными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 (далее - конкурс)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2. Премии носят персональный характер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3. Выплата премий лучшим учителям за достижения в педагогической деятельности осуществляется в пределах бюджетных ассигнований и лимитов бюджетных обязательств, доведенных в установленном порядке до Министерства просвещения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4. Количество премий для каждого субъекта Российской Федерации, выраженное целым числом (N</w:t>
      </w:r>
      <w:r>
        <w:rPr>
          <w:b w:val="false"/>
          <w:i w:val="false"/>
          <w:strike w:val="false"/>
          <w:dstrike w:val="false"/>
          <w:sz w:val="24"/>
          <w:u w:val="none"/>
          <w:vertAlign w:val="subscript"/>
        </w:rPr>
        <w:t>k</w:t>
      </w:r>
      <w:r>
        <w:rPr>
          <w:b w:val="false"/>
          <w:i w:val="false"/>
          <w:strike w:val="false"/>
          <w:dstrike w:val="false"/>
          <w:sz w:val="24"/>
          <w:u w:val="none"/>
        </w:rPr>
        <w:t>) (при этом количество премий не может быть менее 1 на субъект Российской Федерации), определяется по формуле: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/>
        <w:drawing>
          <wp:inline distT="0" distB="0" distL="0" distR="0">
            <wp:extent cx="2056130" cy="47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где: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1000 - количество установленных премий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S - количество обучающихся в образовательных организациях, расположенных в сельской местности, в целом по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G - количество обучающихся в образовательных организациях, расположенных в городской местности, в целом по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S</w:t>
      </w:r>
      <w:r>
        <w:rPr>
          <w:b w:val="false"/>
          <w:i w:val="false"/>
          <w:strike w:val="false"/>
          <w:dstrike w:val="false"/>
          <w:sz w:val="24"/>
          <w:u w:val="none"/>
          <w:vertAlign w:val="subscript"/>
        </w:rPr>
        <w:t>k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 - количество обучающихся в образовательных организациях, расположенных в сельской местности, по субъекту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G</w:t>
      </w:r>
      <w:r>
        <w:rPr>
          <w:b w:val="false"/>
          <w:i w:val="false"/>
          <w:strike w:val="false"/>
          <w:dstrike w:val="false"/>
          <w:sz w:val="24"/>
          <w:u w:val="none"/>
          <w:vertAlign w:val="subscript"/>
        </w:rPr>
        <w:t>k</w:t>
      </w:r>
      <w:r>
        <w:rPr>
          <w:b w:val="false"/>
          <w:i w:val="false"/>
          <w:strike w:val="false"/>
          <w:dstrike w:val="false"/>
          <w:sz w:val="24"/>
          <w:u w:val="none"/>
        </w:rPr>
        <w:t xml:space="preserve"> - количество обучающихся в образовательных организациях, расположенных в городской местности, по субъекту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bookmarkStart w:id="4" w:name="Par102"/>
      <w:bookmarkEnd w:id="4"/>
      <w:r>
        <w:rPr>
          <w:b w:val="false"/>
          <w:i w:val="false"/>
          <w:strike w:val="false"/>
          <w:dstrike w:val="false"/>
          <w:sz w:val="24"/>
          <w:u w:val="none"/>
        </w:rPr>
        <w:t>5. Количество премий для каждого субъекта Российской Федерации утверждается Министерством просвещения Российской Федерации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bookmarkStart w:id="5" w:name="Par103"/>
      <w:bookmarkEnd w:id="5"/>
      <w:r>
        <w:rPr>
          <w:b w:val="false"/>
          <w:i w:val="false"/>
          <w:strike w:val="false"/>
          <w:dstrike w:val="false"/>
          <w:sz w:val="24"/>
          <w:u w:val="none"/>
        </w:rPr>
        <w:t>6. По итогам конкурсов органы государственной власти субъектов Российской Федерации, осуществляющие государственное управление в сфере образования, представляют в Министерство просвещения Российской Федерации до 15 июля текущего года перечень победителей конкурсов в электронном и печатном виде с приложением следующих документов: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а) копия протокола конкурсной комиссии об итогах проведения конкурса, заверенная в установленном порядке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б) копия нормативного правового акта субъекта Российской Федерации, утверждающего порядок проведения конкурса, заверенная в установленном порядке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в) копия решения органа государственной власти субъекта Российской Федерации, осуществляющего государственное управление в сфере образования, об итогах конкурса, заверенная в установленном порядке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г) справка с места работы каждого из победителей конкурса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bookmarkStart w:id="6" w:name="Par108"/>
      <w:bookmarkEnd w:id="6"/>
      <w:r>
        <w:rPr>
          <w:b w:val="false"/>
          <w:i w:val="false"/>
          <w:strike w:val="false"/>
          <w:dstrike w:val="false"/>
          <w:sz w:val="24"/>
          <w:u w:val="none"/>
        </w:rPr>
        <w:t>д) личное заявление от каждого из победителей конкурса о выплате премии, содержащее реквизиты счетов, открытых ими в кредитных организациях, и прилагаемые к нему копии документов, удостоверяющих личность каждого из победителей конкурса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е) копия свидетельства о постановке на учет в налоговом органе (если ранее указанное свидетельство не выдавалось) или копия уведомления о постановке на учет, выданного в соответствии с законодательством Российской Федерации уполномоченным органом, каждого из победителей конкурса;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ж) копия документа, подтверждающего регистрацию в системе индивидуального (персонифицированного) учета каждого из победителей конкурса;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(пп. "ж" в ред. Постановления Правительства РФ от 15.11.2019 N 1458)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з) личное заявление о согласии на обработку персональных данных каждого из победителей конкурса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7" w:name="Par113"/>
      <w:bookmarkEnd w:id="7"/>
      <w:r>
        <w:rPr>
          <w:b w:val="false"/>
          <w:i w:val="false"/>
          <w:strike w:val="false"/>
          <w:dstrike w:val="false"/>
          <w:sz w:val="24"/>
          <w:u w:val="none"/>
        </w:rPr>
        <w:t xml:space="preserve">7. На основании документов, предусмотренных </w:t>
      </w:r>
      <w:hyperlink w:anchor="Par102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пунктом 5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 xml:space="preserve"> настоящих Правил, Министерство просвещения Российской Федерации не позднее 1 сентября текущего года принимает решение об утверждении перечня учителей образовательных организаций, которым выплачиваются прем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8. Перечисление премий победителям конкурса производится Министерством просвещения Российской Федерации не позднее 5 октября текущего года на открытые в кредитных организациях счета победителей конкурса, реквизиты которых указаны в личных заявлениях победителей конкурса в соответствии с </w:t>
      </w:r>
      <w:hyperlink w:anchor="Par108" w:tgtFrame="_blank">
        <w:r>
          <w:rPr>
            <w:rStyle w:val="InternetLink"/>
            <w:rFonts w:ascii="Times New Roman" w:hAnsi="Times New Roman" w:cs="Times New Roman"/>
            <w:b w:val="false"/>
            <w:i w:val="false"/>
            <w:strike w:val="false"/>
            <w:dstrike w:val="false"/>
            <w:color w:val="0000FF"/>
            <w:sz w:val="24"/>
            <w:u w:val="none"/>
          </w:rPr>
          <w:t>подпунктом "д" пункта 6</w:t>
        </w:r>
      </w:hyperlink>
      <w:r>
        <w:rPr>
          <w:b w:val="false"/>
          <w:i w:val="false"/>
          <w:strike w:val="false"/>
          <w:dstrike w:val="false"/>
          <w:sz w:val="24"/>
          <w:u w:val="none"/>
        </w:rPr>
        <w:t xml:space="preserve"> настоящих Правил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ascii="0" w:hAnsi="0" w:cs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ascii="0" w:hAnsi="0" w:cs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Постановление Правительства РФ от 29.12.2018 N 1739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ред. от 14.02.2020)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мерах по реализации Указа Президента Россий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ascii="0" w:hAnsi="0" w:cs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3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Постановление Правительства РФ от 29.12.2018 N 1739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ред. от 14.02.2020)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мерах по реализации Указа Президента Россий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ascii="0" w:hAnsi="0" w:cs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3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29:00Z</dcterms:created>
  <dc:creator/>
  <dc:description/>
  <dc:language>en-US</dc:language>
  <cp:lastModifiedBy/>
  <cp:revision>0</cp:revision>
  <dc:subject/>
  <dc:title>Постановление Правительства РФ от 29.12.2018 N 1739(ред. от 14.02.2020)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(вместе с "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", "Пра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